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校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方正大标宋简体;宋体"/>
          <w:sz w:val="28"/>
        </w:rPr>
      </w:pPr>
      <w:r>
        <w:rPr>
          <w:rFonts w:eastAsia="方正大标宋简体;宋体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方正大标宋简体;宋体"/>
          <w:sz w:val="28"/>
        </w:rPr>
      </w:pPr>
      <w:r>
        <w:rPr>
          <w:rFonts w:eastAsia="方正大标宋简体;宋体" w:ascii="仿宋_GB2312" w:hAnsi="仿宋_GB2312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哈尔滨工程大学校园“</w:t>
      </w:r>
      <w:r>
        <w:rPr>
          <w:rFonts w:eastAsia="方正小标宋简体" w:ascii="方正小标宋简体" w:hAnsi="方正小标宋简体"/>
          <w:sz w:val="44"/>
          <w:szCs w:val="44"/>
        </w:rPr>
        <w:t>110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救助服务中心工作方案》的通知</w:t>
      </w:r>
    </w:p>
    <w:p>
      <w:pPr>
        <w:pStyle w:val="Normal"/>
        <w:rPr>
          <w:rFonts w:ascii="方正小标宋简体" w:hAnsi="方正小标宋简体" w:eastAsia="方正小标宋简体"/>
          <w:spacing w:val="10"/>
          <w:sz w:val="28"/>
          <w:szCs w:val="20"/>
        </w:rPr>
      </w:pPr>
      <w:r>
        <w:rPr>
          <w:rFonts w:eastAsia="方正小标宋简体" w:ascii="方正小标宋简体" w:hAnsi="方正小标宋简体"/>
          <w:spacing w:val="10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快我校安全保卫工作体制的改革步伐，完善校园安全救助体系，经学校研究决定，成立哈尔滨工程大学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救助服务中心，并制定《哈尔滨工程大学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救助服务中心工作方案》。现将该方案印发给你们，请认真贯彻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二ＯＯ八年十月二十九日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工程大学校园“</w:t>
      </w:r>
      <w:r>
        <w:rPr>
          <w:rFonts w:eastAsia="方正小标宋简体" w:ascii="方正小标宋简体" w:hAnsi="方正小标宋简体"/>
          <w:sz w:val="44"/>
          <w:szCs w:val="44"/>
        </w:rPr>
        <w:t>110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救助服务中心工作方案</w:t>
      </w:r>
    </w:p>
    <w:p>
      <w:pPr>
        <w:pStyle w:val="Normal"/>
        <w:ind w:firstLine="600"/>
        <w:rPr>
          <w:rFonts w:ascii="方正小标宋简体" w:hAnsi="方正小标宋简体" w:eastAsia="方正小标宋简体"/>
          <w:spacing w:val="10"/>
          <w:sz w:val="28"/>
          <w:szCs w:val="20"/>
        </w:rPr>
      </w:pPr>
      <w:r>
        <w:rPr>
          <w:rFonts w:eastAsia="方正小标宋简体" w:ascii="方正小标宋简体" w:hAnsi="方正小标宋简体"/>
          <w:spacing w:val="10"/>
          <w:sz w:val="28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适应学校发展建设的需要，切实推进学校安全保卫工作体制的改革，更好地维护学校安全稳定，帮助师生排忧解难，为师生员工、教学科研服务，落实师生满意工程，全面创建安全和谐校园，学校成立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 xml:space="preserve">救助服务中心，统筹校园救助服务工作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机构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校的统一领导下，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救助服务中心的组建与管理，实行专门机构牵头负责，相关部门配合运作的专兼结合、相互联动的工作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哈尔滨工程大学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救助服务工作领导小组，学校党政主要领导任组长，主管安全和学生工作的校领导任副组长，成员由保卫处、校工会、基建处、学生处、后勤管理处、后勤集团、校医院等联动单位的主要负责人组成。领导小组下设哈尔滨工程大学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救助服务中心（以下简称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），由各联动单位的相关科室组成，负责实施校园安全救助工作。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工作办公室设在保卫处，在领导小组的领导下具体协调各联动单位的救助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联动服务值班制度。保卫处设立校园“</w:t>
      </w:r>
      <w:r>
        <w:rPr>
          <w:rFonts w:eastAsia="仿宋_GB2312" w:ascii="仿宋_GB2312" w:hAnsi="仿宋_GB2312"/>
          <w:sz w:val="32"/>
          <w:szCs w:val="32"/>
        </w:rPr>
        <w:t xml:space="preserve">110” </w:t>
      </w:r>
      <w:r>
        <w:rPr>
          <w:rFonts w:ascii="仿宋_GB2312" w:hAnsi="仿宋_GB2312" w:eastAsia="仿宋_GB2312"/>
          <w:sz w:val="32"/>
          <w:szCs w:val="32"/>
        </w:rPr>
        <w:t xml:space="preserve">报警救助服务台，负责受理治安报警救助，上传下达有关信息，协调有关联动单位为师生员工的求助提供相关服务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联动单位及院系学生工作负责人，根据实际情况安排值班，保证通讯联系通畅，在接到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 xml:space="preserve">的有关通知后，应尽快赶到事发现场，协调处理本单位（部门）职责范围的相关问题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工作范围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学校公共财产受到不法侵害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正常秩序受到严重干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师生员工的人身、财产安全受到威胁和不法侵害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校内发生刑事案件、治安案件或发现犯罪嫌疑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校内发生爆炸、食物中毒等重大意外事件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校内发生火灾或发现重大火灾隐患；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发生涉及我校人员的群体事件或出现影响学校安全稳定的紧急事件；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师生员工在校内遇有危、难、急、险情况；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九）学校办公楼及宿舍区水、电、气、暖等发生故障或出现问题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）发生自然灾害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工作职责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校园“</w:t>
      </w:r>
      <w:r>
        <w:rPr>
          <w:rFonts w:eastAsia="仿宋_GB2312" w:ascii="仿宋_GB2312" w:hAnsi="仿宋_GB2312"/>
          <w:b/>
          <w:bCs/>
          <w:sz w:val="32"/>
          <w:szCs w:val="32"/>
        </w:rPr>
        <w:t>110”</w:t>
      </w:r>
      <w:r>
        <w:rPr>
          <w:rFonts w:ascii="仿宋_GB2312" w:hAnsi="仿宋_GB2312" w:eastAsia="仿宋_GB2312"/>
          <w:b/>
          <w:bCs/>
          <w:sz w:val="32"/>
          <w:szCs w:val="32"/>
        </w:rPr>
        <w:t>工作领导小组工作职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建立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运行机制及管理模式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人员编制、装备购置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的工作定期进行检查、考核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与公安、交警、消防、城管、综治等政府部门和学校内部各职能部门之间的协调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保卫处</w:t>
      </w:r>
      <w:r>
        <w:rPr>
          <w:rFonts w:ascii="仿宋_GB2312" w:hAnsi="仿宋_GB2312" w:eastAsia="仿宋_GB2312"/>
          <w:b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校园治安的有关问题，包括治安秩序、治安案件、刑事案件、火灾、交通事故、师生纠纷的调解等；主要任务是在第一时间收集、反馈情况，担任紧急指挥，控制事态、保护现场、调查取证、协助抢救伤员、抓获犯罪嫌疑人、会同公安机关开展有关工作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立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工作办公室，下设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报警救助服务台，负责收集、分析和综合处理各类信息，定期研究分析联动情况，以控制学校治安形势，为师生员工提供优质服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承办校领导授权的指挥调度任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的信访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协调处置校内紧急和突发事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报警求助服务台的领导、指挥和调度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后勤管理处、后勤集团</w:t>
      </w:r>
      <w:r>
        <w:rPr>
          <w:rFonts w:ascii="仿宋_GB2312" w:hAnsi="仿宋_GB2312" w:eastAsia="仿宋_GB2312"/>
          <w:b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后勤保障的有关问题，包括水、电、气、暖故障的抢修和餐饮事故的处理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校医院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急病、伤害的救治等问题，协调医护人员和车辆做好伤、病人员的紧急救治工作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学生处</w:t>
      </w:r>
      <w:r>
        <w:rPr>
          <w:rFonts w:ascii="仿宋_GB2312" w:hAnsi="仿宋_GB2312" w:eastAsia="仿宋_GB2312"/>
          <w:b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学生管理的有关问题，包括涉及学生的治安、安全、违纪、群体事件、心理健康等问题的调查和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其它单位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单位按照本单位相关工作职责接受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 xml:space="preserve">救助服务中心的指挥调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有关报警、求助和突发事件，相关责任单位（部门）负责人应按照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 xml:space="preserve">的通知和领导小组的部署，参与联动服务或有关问题的处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联动单位（部门）必须参照以上规定制定本单位（部门）紧急情况工作预案和相关值班、工作职责规章制度。在接到联动通知后，应根据报警或求助内容，迅速调集有关人员、设备、物资等赶往现场，及时、妥善处理报警、求助事项。遇有重大问题，应及时向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工作领导小组和学校领导报告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校园“</w:t>
      </w:r>
      <w:r>
        <w:rPr>
          <w:rFonts w:eastAsia="仿宋_GB2312" w:ascii="仿宋_GB2312" w:hAnsi="仿宋_GB2312"/>
          <w:b/>
          <w:sz w:val="32"/>
          <w:szCs w:val="32"/>
        </w:rPr>
        <w:t>110”</w:t>
      </w:r>
      <w:r>
        <w:rPr>
          <w:rFonts w:ascii="仿宋_GB2312" w:hAnsi="仿宋_GB2312" w:eastAsia="仿宋_GB2312"/>
          <w:b/>
          <w:sz w:val="32"/>
          <w:szCs w:val="32"/>
        </w:rPr>
        <w:t>报警救助服务台服务的时间和权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主要是解决紧急情况下的求助，所以服务的时间定为节假日和正常上班以外的业余时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适应紧急出警、处警需要，提高统一指挥、快速反应和合成作战能力，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报警求助服务台有以下权限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直接指挥权：对受理的师生报警、求助事件，有权直接向各联动单位下达前期处置指令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先期处置权：按照工作管辖，有权下达先期出警处置指令，同时报告有关领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越级指挥权：遇有紧急警情或根据实际需要，有权打破指挥层次，向具体责任部门下达指令，紧急出警处置，同时将警情和先期处置情况随时报告有关领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装备器材调用权：根据处置警情需要，按照指挥中心的部署，有权调动车辆、通讯设备、警械及摄影、防护等装备器材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报警求助服务台根据以上权限下达的前期指令，各受令单位必须立即执行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园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救助服务工作领导小组名单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/>
          <w:b/>
          <w:b/>
          <w:spacing w:val="10"/>
          <w:sz w:val="28"/>
          <w:szCs w:val="20"/>
        </w:rPr>
      </w:pPr>
      <w:r>
        <w:rPr>
          <w:rFonts w:eastAsia="仿宋_GB2312" w:ascii="仿宋_GB2312" w:hAnsi="仿宋_GB2312"/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ind w:firstLine="602"/>
        <w:jc w:val="left"/>
        <w:rPr>
          <w:b/>
          <w:b/>
          <w:spacing w:val="10"/>
          <w:sz w:val="28"/>
          <w:szCs w:val="20"/>
        </w:rPr>
      </w:pPr>
      <w:r>
        <w:rPr>
          <w:b/>
          <w:spacing w:val="10"/>
          <w:sz w:val="28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“</w:t>
      </w:r>
      <w:r>
        <w:rPr>
          <w:rFonts w:eastAsia="方正小标宋简体" w:ascii="方正小标宋简体" w:hAnsi="方正小标宋简体"/>
          <w:sz w:val="44"/>
          <w:szCs w:val="44"/>
        </w:rPr>
        <w:t>110”</w:t>
      </w:r>
      <w:r>
        <w:rPr>
          <w:rFonts w:ascii="方正小标宋简体" w:hAnsi="方正小标宋简体" w:eastAsia="方正小标宋简体"/>
          <w:sz w:val="44"/>
          <w:szCs w:val="44"/>
        </w:rPr>
        <w:t>救助服务工作领导小组名单</w:t>
      </w:r>
    </w:p>
    <w:p>
      <w:pPr>
        <w:pStyle w:val="Normal"/>
        <w:widowControl/>
        <w:ind w:firstLine="600"/>
        <w:jc w:val="left"/>
        <w:rPr>
          <w:rFonts w:ascii="方正小标宋简体" w:hAnsi="方正小标宋简体" w:eastAsia="方正小标宋简体"/>
          <w:spacing w:val="10"/>
          <w:sz w:val="28"/>
          <w:szCs w:val="20"/>
        </w:rPr>
      </w:pPr>
      <w:r>
        <w:rPr>
          <w:rFonts w:eastAsia="方正小标宋简体" w:ascii="方正小标宋简体" w:hAnsi="方正小标宋简体"/>
          <w:spacing w:val="10"/>
          <w:sz w:val="28"/>
          <w:szCs w:val="20"/>
        </w:rPr>
      </w:r>
    </w:p>
    <w:p>
      <w:pPr>
        <w:pStyle w:val="Normal"/>
        <w:widowControl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组  长：刘志刚</w:t>
      </w:r>
    </w:p>
    <w:p>
      <w:pPr>
        <w:pStyle w:val="Normal"/>
        <w:widowControl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副组长：</w:t>
      </w:r>
      <w:r>
        <w:rPr>
          <w:rFonts w:ascii="宋体;SimSun" w:hAnsi="宋体;SimSun" w:cs="宋体;SimSun"/>
          <w:spacing w:val="10"/>
          <w:sz w:val="32"/>
          <w:szCs w:val="32"/>
        </w:rPr>
        <w:t>魏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  </w:t>
      </w:r>
      <w:r>
        <w:rPr>
          <w:rFonts w:ascii="仿宋_GB2312" w:hAnsi="仿宋_GB2312"/>
          <w:spacing w:val="10"/>
          <w:sz w:val="32"/>
          <w:szCs w:val="32"/>
        </w:rPr>
        <w:t>潾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  吴庆文</w:t>
      </w:r>
    </w:p>
    <w:p>
      <w:pPr>
        <w:pStyle w:val="Normal"/>
        <w:widowControl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 xml:space="preserve">成  员：李连发  沈宏宇  金宏章  王  俊  李  欣  </w:t>
      </w:r>
    </w:p>
    <w:p>
      <w:pPr>
        <w:pStyle w:val="Normal"/>
        <w:widowControl/>
        <w:ind w:firstLine="2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姜旭东  王玉</w:t>
      </w:r>
      <w:r>
        <w:rPr>
          <w:rFonts w:ascii="仿宋_GB2312" w:hAnsi="仿宋_GB2312"/>
          <w:spacing w:val="10"/>
          <w:sz w:val="32"/>
          <w:szCs w:val="32"/>
        </w:rPr>
        <w:t>珅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  刘天孚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安全  校园“</w:t>
      </w:r>
      <w:r>
        <w:rPr>
          <w:rFonts w:eastAsia="方正小标宋简体" w:ascii="方正小标宋简体" w:hAnsi="方正小标宋简体"/>
          <w:sz w:val="32"/>
        </w:rPr>
        <w:t>110”</w:t>
      </w:r>
      <w:r>
        <w:rPr>
          <w:rFonts w:ascii="方正小标宋简体" w:hAnsi="方正小标宋简体" w:eastAsia="方正小标宋简体"/>
          <w:sz w:val="32"/>
        </w:rPr>
        <w:t>　方案　通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</w:rPr>
        <w:t xml:space="preserve">哈尔滨工程大学党政办公室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0:00Z</dcterms:created>
  <dc:creator>微软用户</dc:creator>
  <dc:description/>
  <cp:keywords/>
  <dc:language>en-US</dc:language>
  <cp:lastModifiedBy>微软用户</cp:lastModifiedBy>
  <cp:lastPrinted>2008-10-29T10:27:00Z</cp:lastPrinted>
  <dcterms:modified xsi:type="dcterms:W3CDTF">2008-10-29T02:27:00Z</dcterms:modified>
  <cp:revision>1</cp:revision>
  <dc:subject/>
  <dc:title>校教字〔2004〕号</dc:title>
</cp:coreProperties>
</file>