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仿宋;宋体"/>
          <w:spacing w:val="20"/>
          <w:sz w:val="36"/>
          <w:szCs w:val="36"/>
        </w:rPr>
      </w:pPr>
      <w:r>
        <w:rPr>
          <w:rFonts w:ascii="方正小标宋简体;黑体" w:hAnsi="方正小标宋简体;黑体" w:cs="仿宋;宋体" w:eastAsia="方正小标宋简体;黑体"/>
          <w:spacing w:val="20"/>
          <w:sz w:val="36"/>
          <w:szCs w:val="36"/>
        </w:rPr>
        <w:t>在哈尔滨工程大学深入开展党的群众路线</w:t>
      </w:r>
    </w:p>
    <w:p>
      <w:pPr>
        <w:pStyle w:val="Normal"/>
        <w:spacing w:lineRule="exact" w:line="640"/>
        <w:jc w:val="center"/>
        <w:rPr>
          <w:rFonts w:ascii="方正小标宋简体;黑体" w:hAnsi="方正小标宋简体;黑体" w:eastAsia="方正小标宋简体;黑体" w:cs="仿宋;宋体"/>
          <w:spacing w:val="20"/>
          <w:sz w:val="36"/>
          <w:szCs w:val="36"/>
        </w:rPr>
      </w:pPr>
      <w:r>
        <w:rPr>
          <w:rFonts w:ascii="方正小标宋简体;黑体" w:hAnsi="方正小标宋简体;黑体" w:cs="仿宋;宋体" w:eastAsia="方正小标宋简体;黑体"/>
          <w:spacing w:val="20"/>
          <w:sz w:val="36"/>
          <w:szCs w:val="36"/>
        </w:rPr>
        <w:t>教育实践活动动员大会上的讲话</w:t>
      </w:r>
    </w:p>
    <w:p>
      <w:pPr>
        <w:pStyle w:val="Normal"/>
        <w:spacing w:lineRule="exact" w:line="7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3</w:t>
      </w:r>
      <w:r>
        <w:rPr>
          <w:rFonts w:ascii="楷体;宋体" w:hAnsi="楷体;宋体" w:cs="楷体;宋体" w:eastAsia="楷体;宋体"/>
          <w:sz w:val="32"/>
          <w:szCs w:val="32"/>
        </w:rPr>
        <w:t>年</w:t>
      </w:r>
      <w:r>
        <w:rPr>
          <w:rFonts w:eastAsia="楷体;宋体" w:cs="楷体;宋体" w:ascii="楷体;宋体" w:hAnsi="楷体;宋体"/>
          <w:sz w:val="32"/>
          <w:szCs w:val="32"/>
        </w:rPr>
        <w:t>7</w:t>
      </w:r>
      <w:r>
        <w:rPr>
          <w:rFonts w:ascii="楷体;宋体" w:hAnsi="楷体;宋体" w:cs="楷体;宋体" w:eastAsia="楷体;宋体"/>
          <w:sz w:val="32"/>
          <w:szCs w:val="32"/>
        </w:rPr>
        <w:t>月</w:t>
      </w:r>
      <w:r>
        <w:rPr>
          <w:rFonts w:eastAsia="楷体;宋体" w:cs="楷体;宋体" w:ascii="楷体;宋体" w:hAnsi="楷体;宋体"/>
          <w:sz w:val="32"/>
          <w:szCs w:val="32"/>
        </w:rPr>
        <w:t>20</w:t>
      </w:r>
      <w:r>
        <w:rPr>
          <w:rFonts w:ascii="楷体;宋体" w:hAnsi="楷体;宋体" w:cs="楷体;宋体" w:eastAsia="楷体;宋体"/>
          <w:sz w:val="32"/>
          <w:szCs w:val="32"/>
        </w:rPr>
        <w:t>日）</w:t>
      </w:r>
    </w:p>
    <w:p>
      <w:pPr>
        <w:pStyle w:val="Normal"/>
        <w:spacing w:lineRule="exact" w:line="700"/>
        <w:jc w:val="center"/>
        <w:rPr>
          <w:rFonts w:ascii="楷体;宋体" w:hAnsi="楷体;宋体" w:eastAsia="楷体;宋体" w:cs="楷体;宋体"/>
          <w:sz w:val="32"/>
          <w:szCs w:val="32"/>
        </w:rPr>
      </w:pPr>
      <w:r>
        <w:rPr>
          <w:rFonts w:ascii="楷体;宋体" w:hAnsi="楷体;宋体" w:cs="楷体;宋体" w:eastAsia="楷体;宋体"/>
          <w:sz w:val="32"/>
          <w:szCs w:val="32"/>
        </w:rPr>
        <w:t>校党委书记  谷焕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同志们：</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今天，我们在这里召开深入开展党的群众路线教育实践活动动员大会，主要任务是贯彻落实中央精神与工业和信息化部党组的工作部署，统一思想、提高认识、明确要求，全面启动我校党的群众路线教育实践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在全党深入开展以为民务实清廉为主要内容的党的群众路线教育实践活动，是党的十八大作出的一项重大部署。中央决定从今年下半年开始到明年</w:t>
      </w:r>
      <w:r>
        <w:rPr>
          <w:rFonts w:eastAsia="仿宋;宋体" w:cs="仿宋;宋体" w:ascii="仿宋;宋体" w:hAnsi="仿宋;宋体"/>
          <w:sz w:val="32"/>
          <w:szCs w:val="32"/>
        </w:rPr>
        <w:t>7</w:t>
      </w:r>
      <w:r>
        <w:rPr>
          <w:rFonts w:ascii="仿宋;宋体" w:hAnsi="仿宋;宋体" w:cs="仿宋;宋体" w:eastAsia="仿宋;宋体"/>
          <w:sz w:val="32"/>
          <w:szCs w:val="32"/>
        </w:rPr>
        <w:t>月份，在全党分两批深入开展党的群众路线教育实践活动。按照部党组的统一部署，我校为第一批启动教育实践活动高校。部党组对教育实践活动高度重视，派出部第</w:t>
      </w:r>
      <w:r>
        <w:rPr>
          <w:rFonts w:eastAsia="仿宋;宋体" w:cs="仿宋;宋体" w:ascii="仿宋;宋体" w:hAnsi="仿宋;宋体"/>
          <w:sz w:val="32"/>
          <w:szCs w:val="32"/>
        </w:rPr>
        <w:t>7</w:t>
      </w:r>
      <w:r>
        <w:rPr>
          <w:rFonts w:ascii="仿宋;宋体" w:hAnsi="仿宋;宋体" w:cs="仿宋;宋体" w:eastAsia="仿宋;宋体"/>
          <w:sz w:val="32"/>
          <w:szCs w:val="32"/>
        </w:rPr>
        <w:t>督导组来我校指导。一会儿，张洪远组长将代表督导组讲话，提出指导意见和工作要求。在这里，我先代表学校教育实践活动领导小组讲</w:t>
      </w:r>
      <w:r>
        <w:rPr>
          <w:rFonts w:eastAsia="仿宋;宋体" w:cs="仿宋;宋体" w:ascii="仿宋;宋体" w:hAnsi="仿宋;宋体"/>
          <w:sz w:val="32"/>
          <w:szCs w:val="32"/>
        </w:rPr>
        <w:t>3</w:t>
      </w:r>
      <w:r>
        <w:rPr>
          <w:rFonts w:ascii="仿宋;宋体" w:hAnsi="仿宋;宋体" w:cs="仿宋;宋体" w:eastAsia="仿宋;宋体"/>
          <w:sz w:val="32"/>
          <w:szCs w:val="32"/>
        </w:rPr>
        <w:t>点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开展教育实践活动的重大意义，切实增强推进教育实践活动的责任感和使命感</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开展党的群众路线教育实践活动，是党中央在新形势下坚持党要管党、从严治党，顺应群众期盼和加强执政党建设的重大部署，对于增强广大党员干部的宗旨意识和群众观念，增强学校各级党组织的凝聚力、创造力、战斗力，在全校上下凝聚起实现“中国梦”和“工程梦”的强大力量，具有十分重要的意义。全校各级党组织和党员干部要深刻认识此次教育实践活动的极端重要性，把思想和行动自觉统一到中央的决策部署和部党组的工作要求上来，切实增强责任感和使命感。</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开展党的群众路线教育实践活动是保持党的先进性和纯洁性、增强党的自我净化能力的必然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群众路线是我们党的生命线和传家宝。开展党的群众路线教育实践活动，就是要把为民务实清廉的价值追求深深植根于全党同志的思想和行动中。保持党的纯洁性，就要不断增强党的自我净化能力，强化学习净化思想、强化宗旨净化作风、强化修养净化灵魂，在不断加强党性修养中加强党的先进性，永葆共产党人的本色。在我校开展党的群众路线教育实践活动，就是要自上而下地，通过查找和改进学校各级党员干部身上不同程度存在的形式主义、官僚主义、享乐主义和奢靡之风这“四风”问题。反对形式主义，着力解决工作不实、学习浅尝辄止的问题；反对官僚主义，着力解决服务意识不强、管理水平不高的问题；反对享乐主义，着力克服不思进取、随遇而安的思想；反对奢靡之风，着力遏制大手大脚、铺张浪费的不良习气。达到党员干部思想进一步提高、作风进一步转变、党群干群关系进一步密切、为民务实清廉形象进一步树立的目的。从而，把全校师生紧紧地凝聚在一起，更好地调动和激发广大师生的积极性、主动性和创造性，为转型升级工程的推动实施，为研究型大学的建设汇聚正能量。</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开展党的群众路线教育实践活动是站稳群众立场、走好群众路线、增强党的服务群众能力的必然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我们党的最大政治优势是密切联系群众，执政后的最大危险是脱离群众。开展党的群众路线教育实践活动，就是要贴近群众、服务群众，“四风”方面存在哪些具体突出问题？为民务实清廉方面有哪些做得不够？群众心里最清楚。近日，习近平总书记在河北调研指导时强调：“引导群众履行监督责任，多提意见建议”。这是群众路线教育实践活动取得实效必须秉持的“方法论”。坚持群众路线，就是把党的事业植根于群众，接地气、通灵气、有生气，从群众中获得源源不断的前进动力，汲取破解发展难题的无穷智慧。总体上看，我校当前各级党组织和党员、干部贯彻执行党的群众路线情况是好的，党群干群关系也是好的，广大党员、干部在改革发展稳定各项工作中冲锋在前、忘我奉献，赢得了广大师生的肯定和拥护。但在改进学风、文风、会风，察实情、出实招、办实事、求实效方面；在深入院系基层、深入师生群众，持续改进机关作风方面；在追求卓越、永不懈怠，保持昂扬向上、奋发有为的精神状态方面；在坚守节约光荣、浪费可耻的思想观念，坚持艰苦朴素、勤俭节约方面还有提升的空间，还不能满足广大师生的热切期盼。这在一定程度上影响了党组织和领导干部的形象，对密切党员干部和师生群众的关系起着负面的作用，必须以整风的精神进行整改，激发和调动师生员工的积极因素，使党的事业和各项工作在全体师生员工的积极参与中获得长足进步。</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三）开展党的群众路线教育实践活动是破解发展难题、加快推进转型升级、增强党的引领发展能力的必然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学校的改革发展，需要有师生员工的充分理解和积极参与，需要发挥全体师生的智慧力量。自校第三次党代会召开以来，全校上下致力于转型升级工程的大力实施，各项工作步入关键阶段。我们下一步，就要以“一提三优工程”（二期）为统领，通过实施九项专项行动和大学制度建设，来推动转型升级工程的实施。在各项工作开展过程中，我们发现了一些问题，例如，各级党员干部攻坚克难的坚韧与决心问题；面对发展新形势积极转变思维问题；改革中触及利益时的思想困惑问题；改革执行中的等靠思想和推诿应付问题；调动积极因素激发二级办学实体活力问题。这些问题不同程度地存在，影响了转型升级工程的推进效率和质量。此次群众路线教育实践活动恰逢其时，为我们全面调研、深刻总结、系统分析改革现状，倾听民意、集中民智，为深度破解学校发展难题，激发动力、探寻路径、汇聚学校科学发展的力量，提供了难得的契机。为提高校、处两级领导班子科学决策、民主决策、依法决策的能力奠定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教育实践活动的总体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中央部署和部党组要求，结合我校实际，此次教育实践活动要紧紧围绕保持党的先进性和纯洁性，以为民务实清廉为主要内容，以校处两级领导班子和党员领导干部为重点，以贯彻落实中央八项规定精神为切入点，以反对形式主义、官僚主义、享乐主义和奢靡之风为聚焦点，以教育引导党员、干部树立群众观点、弘扬优良作风、解决突出问题、保持清廉本色为主要任务，切实加强全校党员、干部的马克思主义群众观点和党的群众路线教育，为推动学校科学发展、实现“海洋强国梦”与“工程梦”、建设特色鲜明的高水平研究型大学提供坚强保证。</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突出活动目标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中央明确，这次活动的总要求是“照镜子、正衣冠、洗洗澡、治治病”。“照镜子”，主要是学习和对照党章，对照廉政准则，对照改进作风要求，对照师生期盼，对照先进典型，在宗旨意识、工作作风、廉洁自律上摆问题、找差距、明方向。“正衣冠”，主要是按照为民务实清廉的要求，严明党的纪律特别是政治纪律，敢于触及思想，正视矛盾和问题，从自己做起，从现在改起，端正行为，保持共产党人良好形象。“洗洗澡”，主要是以整风精神开展批评和自我批评，深入分析出现形式主义、官僚主义、享乐主义和奢靡之风的原因，坚持自我净化、自我完善、自我革新、自我提高，既要解决实际问题，更要解决思想问题，保持共产党人政治本色。“治治病”，主要是坚持惩前毖后、治病救人方针，区别情况、对症下药，对作风方面存在问题的党员、干部进行教育提醒，对问题严重的进行查处，对不正之风和突出问题进行专项治理，提升领导班子求真务实、引领科学发展的能力。必须把活动的总要求贯穿教育实践活动的全过程、各环节，并随着活动的深入而不断深化。</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把握基本原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是坚持正面教育为主，强化理论武装。加强马克思主义群众观点和党的群众路线教育，加强党性党风党纪教育和道德品行教育，引导党员、干部坚定理想信念，增强公仆意识，讲党性、重品行、作表率，模范践行社会主义核心价值观，坚守共产党人精神追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是坚持讲求实效，解决突出问题。以整风精神开展批评和自我批评，开展积极健康的思想斗争，敢于揭短亮丑，开门搞活动，请师生参与，让师生评判，受师生监督，真正让党员、干部思想受到教育、作风得到改进、行为更加规范，在提升大局意识、责任意识、担当意识和提高自我净化能力、服务师生能力、引领科学发展能力上取得实效，确保教育实践活动取得让师生看到变化、见到成效、感到满意的实际效果。</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是坚持分类指导，突出重点。教育实践活动在全校党员中开展，重点抓好校处两级领导班子和党员领导干部，特别是抓好校级领导班子及其成员。结合校处两级领导班子的建设情况，根据教工党员、学生党员、离退休党员的实际情况，针对教学、科研、管理、后勤、产业的不同特点，找准领导班子和领导干部作风建设特别是“四风”方面存在的突出问题，提出适合各自特点的目标要求和办法措施，保证教育实践活动不虚、不空、不偏。对于教工党员，重点围绕师德师风、职业道德建设，坚持立德树人，潜心教书育人。对于学生党员，重点围绕党性修养、道德品行和学风建设，以自身实际行动影响、带动校风学风班风持续健康发展。对于离退休党员，重点围绕党性修养、宗旨意识开展教育实践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是坚持领导带头，以身作则。上级带下级、主要领导带班子成员、领导干部带一般干部，要求下级做到的上级首先做到，要求别人做到的自己首先做到，要求别人不做的自己坚决不做，一级抓一级，层层抓落实。</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三）抓好“三个环节”</w:t>
      </w:r>
    </w:p>
    <w:p>
      <w:pPr>
        <w:pStyle w:val="Normal"/>
        <w:spacing w:lineRule="exact" w:line="560"/>
        <w:ind w:firstLine="640"/>
        <w:rPr/>
      </w:pPr>
      <w:r>
        <w:rPr>
          <w:rFonts w:ascii="仿宋;宋体" w:hAnsi="仿宋;宋体" w:cs="仿宋;宋体" w:eastAsia="仿宋;宋体"/>
          <w:sz w:val="32"/>
          <w:szCs w:val="32"/>
        </w:rPr>
        <w:t>第一个环节是学习教育、听取意见，集中在</w:t>
      </w:r>
      <w:r>
        <w:rPr>
          <w:rFonts w:eastAsia="仿宋;宋体" w:cs="仿宋;宋体" w:ascii="仿宋;宋体" w:hAnsi="仿宋;宋体"/>
          <w:sz w:val="32"/>
          <w:szCs w:val="32"/>
        </w:rPr>
        <w:t>7</w:t>
      </w:r>
      <w:r>
        <w:rPr>
          <w:rFonts w:ascii="仿宋;宋体" w:hAnsi="仿宋;宋体" w:cs="仿宋;宋体" w:eastAsia="仿宋;宋体"/>
          <w:sz w:val="32"/>
          <w:szCs w:val="32"/>
        </w:rPr>
        <w:t>月中旬至</w:t>
      </w:r>
      <w:r>
        <w:rPr>
          <w:rFonts w:eastAsia="仿宋;宋体" w:cs="仿宋;宋体" w:ascii="仿宋;宋体" w:hAnsi="仿宋;宋体"/>
          <w:sz w:val="32"/>
          <w:szCs w:val="32"/>
        </w:rPr>
        <w:t>9</w:t>
      </w:r>
      <w:r>
        <w:rPr>
          <w:rFonts w:ascii="仿宋;宋体" w:hAnsi="仿宋;宋体" w:cs="仿宋;宋体" w:eastAsia="仿宋;宋体"/>
          <w:sz w:val="32"/>
          <w:szCs w:val="32"/>
        </w:rPr>
        <w:t>月中旬。本环节重点是搞好学习宣传和思想教育，使党员、干部提高思想认识，增强宗旨意识和群众观点。在学校层面上，从今天开始全面启动。各分党委、党总支要尽快跟进和启动这一环节，扎实做好</w:t>
      </w:r>
      <w:r>
        <w:rPr>
          <w:rFonts w:eastAsia="仿宋;宋体" w:cs="仿宋;宋体" w:ascii="仿宋;宋体" w:hAnsi="仿宋;宋体"/>
          <w:sz w:val="32"/>
          <w:szCs w:val="32"/>
        </w:rPr>
        <w:t>3</w:t>
      </w:r>
      <w:r>
        <w:rPr>
          <w:rFonts w:ascii="仿宋;宋体" w:hAnsi="仿宋;宋体" w:cs="仿宋;宋体" w:eastAsia="仿宋;宋体"/>
          <w:sz w:val="32"/>
          <w:szCs w:val="32"/>
        </w:rPr>
        <w:t>项工作：一是抓紧制定实施方案，通过动员大会等形式把思想发动覆盖到每名党员，并对领导班子及成员作风情况进行民主评议。二是启动学习教育，坚持个人自学与集体学习、专家辅导与专题研讨、统一组织与自主安排相结合，认真学习中国特色社会主义理论体系，学习党章和党的十八大报告，学习习近平总书记一系列重要讲话精神，学习党的光辉历史和优良传统，重点学习党章和《论群众路线》、《群众路线教育实践活动学习文件选编》、《厉行节约、反对浪费》等必读材料。校院两级中心组（扩大）学习，重点安排党的宗旨、党史国史、党性党风党纪、群众路线、教育改革发展等方面的专题报告。学校党委中心组要开展以弘扬“哈军工精神”为主题的群众观点和群众路线专题讨论。各分党委、党总支要组织开展“读党史、学讲话、研党章”的专题学习活动和“坚定信念，改进作风，树立三观”的主题教育活动。三是广泛听取意见，校级领导班子及其成员要围绕建设特色鲜明的高水平研究型大学、加速转型升级、加强内涵建设、改进工作作风、密切联系群众，认真检查贯彻落实中央八项规定以及“中共哈尔滨工程大学委员会贯彻落实中央关于改进工作作风、密切联系群众八项规定的实施意见”，通过专题调研、座谈交流、个别访谈、问卷调查、设置意见箱等形式，广泛听取全校师生对校级领导班子及其成员的意见与建议，为对照检查、开展批评和解决问题打好基础。处级领导班子及其成员要根据单位实际、职责范围，在适当范围内听取意见和建议。教工党员和学生党员要结合自身工作、学习实际进行自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二个环节是查摆问题、开展批评，集中在</w:t>
      </w:r>
      <w:r>
        <w:rPr>
          <w:rFonts w:eastAsia="仿宋;宋体" w:cs="仿宋;宋体" w:ascii="仿宋;宋体" w:hAnsi="仿宋;宋体"/>
          <w:sz w:val="32"/>
          <w:szCs w:val="32"/>
        </w:rPr>
        <w:t>9</w:t>
      </w:r>
      <w:r>
        <w:rPr>
          <w:rFonts w:ascii="仿宋;宋体" w:hAnsi="仿宋;宋体" w:cs="仿宋;宋体" w:eastAsia="仿宋;宋体"/>
          <w:sz w:val="32"/>
          <w:szCs w:val="32"/>
        </w:rPr>
        <w:t>月中旬至</w:t>
      </w:r>
      <w:r>
        <w:rPr>
          <w:rFonts w:eastAsia="仿宋;宋体" w:cs="仿宋;宋体" w:ascii="仿宋;宋体" w:hAnsi="仿宋;宋体"/>
          <w:sz w:val="32"/>
          <w:szCs w:val="32"/>
        </w:rPr>
        <w:t>10</w:t>
      </w:r>
      <w:r>
        <w:rPr>
          <w:rFonts w:ascii="仿宋;宋体" w:hAnsi="仿宋;宋体" w:cs="仿宋;宋体" w:eastAsia="仿宋;宋体"/>
          <w:sz w:val="32"/>
          <w:szCs w:val="32"/>
        </w:rPr>
        <w:t>月中旬。本环节重点是在广泛听取意见和建议的基础上，召开高质量的专题民主生活会，对照检查，开展批评和自我批评。一是查摆问题，围绕为民务实清廉要求，对照党章、对照廉政准则、对照改进作风要求、对照师生期盼、对照先进典型，通过师生提、自己找、上级点、互相帮的方式，认真查摆“四风”方面的问题，认真查找宗旨意识、工作作风、廉洁自律方面的差距，深刻进行党性分析和自我剖析。二是召开校级领导班子专题民主生活会。制定校级领导班子专题民主生活会方案并报部督导组。会前，在广泛听取意见和建议的基础上，书记、校长与班子成员逐一谈心，班子成员之间互相谈心，领导班子及其成员撰写对照检查材料。会上，开展积极的善意的实事求是的批评和自我批评，要触及思想和灵魂，达到提高认识、增进团结、改进提高的目的。会后，召开校级领导班子专题民主生活会情况通报会，并上报专题民主生活会情况报告。三是召开处级领导班子专题民主生活会。参照校级领导班子专题民主生活会的标准与程序，在学校教育实践活动领导小组的指导下，开好处级领导班子专题民主生活会。四是召开党员专题组织生活会。每位党员都要参加所在党支部或党小组召开的专题组织生活会，以“五查五看”，即一查认识，看是否提高了对“四风”问题危害性的认识；二查表现，看是否找准了“四风”问题的具体表现；三查根源，看是否深挖了“四风”问题的思想根源；四查制度，看是否加强了反对“四风”的制度建设；五查变化，看思想、行动上是否取得了反对“四风”的变化为主要内容，结合工作、学习实际，认真查找分析存在的问题，提出改进措施和办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三个环节是整改落实、建章立制，这个环节重点是针对存在的突出问题，制定整改方案，解决实际问题，建立长效机制。这一环节要贯穿教育实践活动全过程。一是制定整改方案，校处两级领导班子针对“四风”方面存在的问题，按照重点突出、措施有力、时间明确、责任清晰的要求，制定整改方案，制定整改任务书、时间表。校级领导班子整改方案和落实情况，采取适当方式在一定范围内公布，作出公开承诺，接受党员、师生监督。二是坚持边学边改，要把抓好整改贯穿教育活动全过程，发现什么问题就解决什么问题，什么问题突出就解决什么问题，能改的马上改，小有小改，大有大改。对急需解决但目前不具备整改条件的问题，要确定时限、明确责任、尽快推动解决。三是强化正风肃纪，加强领导班子建设，严格干部教育管理。对存在问题的领导班子进行整顿。对存在一般性作风问题的干部，立足教育提高，促其改进。对于师生意见大、不能认真查摆问题、没有明显改进的干部，要进行组织调整。四是加强制度建设，梳理已有规章制度，经实践检验行之有效、师生认可的，要长期坚持、抓好落实。对不适应新形势新任务新要求的，要抓紧修订完善。对教育实践活动中形成的好经验、好做法，要以制度的方式予以固化，形成长效机制。通过进一步健全校级领导干部联系师生制度、完善处级干部作风考核评价机制、规范公务活动管理，实现作风建设制度化、规范化、常态化，使群众路线成为党员、干部长期坚持的思想自觉与行动自觉。上述</w:t>
      </w:r>
      <w:r>
        <w:rPr>
          <w:rFonts w:eastAsia="仿宋;宋体" w:cs="仿宋;宋体" w:ascii="仿宋;宋体" w:hAnsi="仿宋;宋体"/>
          <w:sz w:val="32"/>
          <w:szCs w:val="32"/>
        </w:rPr>
        <w:t>3</w:t>
      </w:r>
      <w:r>
        <w:rPr>
          <w:rFonts w:ascii="仿宋;宋体" w:hAnsi="仿宋;宋体" w:cs="仿宋;宋体" w:eastAsia="仿宋;宋体"/>
          <w:sz w:val="32"/>
          <w:szCs w:val="32"/>
        </w:rPr>
        <w:t>个环节的主要工作基本完成后，撰写教育实践活动总结报告，召开总结大会，全面总结教育活动，并对教育实践活动进行民主测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对此次教育实践活动的几点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深入开展党的群众路线教育实践活动是当前和今后一段时期学校的首要政治任务，各级党组织要增强责任感和紧迫感，按照活动实施方案精心组织，认真实施，不折不扣地落实部党组及校党委的工作要求。</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加强组织领导，强调领导带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学校已经成立了党的群众路线教育实践活动领导小组，负责教育实践活动组织实施。领导小组下设办公室，负责教育实践活动日常工作。办公室分设组织组、综合组、宣传组、督导组</w:t>
      </w:r>
      <w:r>
        <w:rPr>
          <w:rFonts w:eastAsia="仿宋;宋体" w:cs="仿宋;宋体" w:ascii="仿宋;宋体" w:hAnsi="仿宋;宋体"/>
          <w:sz w:val="32"/>
          <w:szCs w:val="32"/>
        </w:rPr>
        <w:t>4</w:t>
      </w:r>
      <w:r>
        <w:rPr>
          <w:rFonts w:ascii="仿宋;宋体" w:hAnsi="仿宋;宋体" w:cs="仿宋;宋体" w:eastAsia="仿宋;宋体"/>
          <w:sz w:val="32"/>
          <w:szCs w:val="32"/>
        </w:rPr>
        <w:t>个小组开展工作。学校党委对教育实践活动负领导责任，校党委书记是第一责任人。各分党委、党总支要成立相应的工作机构，分党委、党总支书记是本单位教育实践活动的第一责任人。各单位要在深入调研的基础上，根据学校的统一安排，结合本单位实际，抓紧制定和完善实施方案，各二级党组织主要负责同志要承担第一责任，具体负责本单位活动的组织和实施。各分党委、党总支要科学谋划、精心实施、靠前指挥、扎实推进，要吃透政策、把握节奏，全面落实部党组及校党委的工作要求。学校组织、纪检、宣传等职能部门，要在抓好自身教育实践活动的同时，充分发挥职能作用，齐抓共管、密切配合，切实履行好各自职责。习近平总书记强调，作风建设一定要从上头抓起。各级党员领导干部，既要落实领导责任，又要率先垂范、带头落实。要带头学习、带头听意见、带头谈心、带头开展批评和自我批评，带头进行整改。转变作风真正从自己做起、从现在改起，推动形成上级带头、领导示范、上行下效的生动局面。</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树立宗旨意识，强化群众观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习近平总书记强调，开展教育实践活动，要切实加强马克思主义群众观点和党的群众路线教育，使全党同志牢记并恪守全心全意为人民服务的根本宗旨。在这次活动中，学习教育、思想理论武装的重点，就是树立宗旨意识、增强群众观点。要紧密围绕树立宗旨意识、群众观点开展此次教育实践活动，牢固树立正确的世界观、人生观、价值观，从学校事业改革发展大局出发，多一些公心，少一些私心，坚持以人为本，关心爱护师生，真心实意为师生谋利益、办实事，努力为学校谋发展、做贡献。习近平总书记强调，这次教育实践活动，要在批评和自我批评上好好下一番功夫。要发扬我们党的优良传统，以整风精神开展批评和自我批评，敢于揭短亮丑，敢于祛歪风、压邪气，勇于倡新风、树正气，坚持真理、修正错误，惩前毖后、治病救人，切实解决我们党内脱离群众、学校脱离师生的种种突出问题。</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三）坚持统筹兼顾，两手抓、两促进</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开展群众路线教育实践活动目的是转变作风、促进科学发展。我们要充分发挥党密切联系群众的独特优势，把全校师生员工更好地凝聚起来，拧成一股劲，以作风建设的新成效汇聚起推动学校改革、发展、稳定的强大力量。各部门要坚持统筹兼顾，把开展教育实践活动作为全面贯彻落实党的十八大精神的重要契机，与加速转型升级、深化内涵建设紧密结合，与促进党员干部履职尽责、干事创业紧密结合，与高质量完成各项工作任务紧密结合，使教育实践活动成果转化为实现学校科学发展、建设特色鲜明的高水平研究型大学的力量源泉，做到两手抓、两不误、两促进。活动中，既要认真落实中央统一部署，坚持从严、务实，坚持高标准、高质量，把“规定动作”做到位；又要结合学校实际，在解决问题上下功夫，使“自选动作”有特色。集中教育实践活动告一段落后，要继续抓好整改措施的落实，巩固扩大活动成果。</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四）加强舆论引导，营造良好氛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教育实践活动要加强宣传舆论工作，要充分运用校内外媒体，通过开设教育实践活动专题网站，利用工学周报、校有线电视台、工学网等媒体，大力宣传党中央、部党组关于教育实践活动的重要精神和决策部署，宣传报道我校教育实践活动进展情况、成功经验和实际效果，宣传展示教育实践活动理论研究成果，发现、挖掘一批师生公认的为民务实清廉的先进典型。要丰富报道内容，创新宣传方式，正面引导网上舆论，大力营造开展教育实践活动的良好舆论氛围，凝聚推动教育实践活动开展的正能量，切实把党员、干部和师生的思想和行动统一到中央精神和部党组的工作要求上来。</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五）发挥督导作用，强化监督检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督促检查是推进工作落实的重要手段，也是以往开展集中教育活动的重要经验。我校此次教育实践活动，是在部第</w:t>
      </w:r>
      <w:r>
        <w:rPr>
          <w:rFonts w:eastAsia="仿宋;宋体" w:cs="仿宋;宋体" w:ascii="仿宋;宋体" w:hAnsi="仿宋;宋体"/>
          <w:sz w:val="32"/>
          <w:szCs w:val="32"/>
        </w:rPr>
        <w:t>7</w:t>
      </w:r>
      <w:r>
        <w:rPr>
          <w:rFonts w:ascii="仿宋;宋体" w:hAnsi="仿宋;宋体" w:cs="仿宋;宋体" w:eastAsia="仿宋;宋体"/>
          <w:sz w:val="32"/>
          <w:szCs w:val="32"/>
        </w:rPr>
        <w:t>督导组的指导下开展工作。我们要自觉接受督导组的督促检查与指导，如实反映问题和情况，根据督导组意见认真落实整改。我校也设立了督导组，挂靠教育实践活动领导小组办公室，校内督导组要按照政治过硬、原则性强、认真负责的标准和要求，督导学校教育实践活动的深入开展。各部门要认真配合校内督导组的工作，支持督导组履行工作职责。校内督导组要切实履行好自身职责，做到尽职不越位、督导不包办，确保教育实践活动各项任务的落实。</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同志们，我校党的群众路线教育实践活动从现在开始正式启动，目前即将面临暑假，各级党组织和广大党员干部要以积极踏实的作风推进活动开展，特别要利用好暑假期间的宝贵时间，确保工作不断线、活动见成效。校领导及中层干部要利用假期深入开展调研走访工作。全体党员干部要利用假期扎实抓好学习提高。党的群众路线教育实践活动开展得好不好，抓得实不实，是对每一个领导班子和党员干部的考验和检验，大家要深刻认识，认真开展工作。</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同志们，用好传家宝，坚守生命线，扎扎实实搞好教育实践活动，是当前我们首要的政治任务。我相信，在工信部党组的正确领导下、在督导组的具体指导下，我校的教育实践活动一定能够起到密切党群干群关系，凝聚发展强大力量的作用，一定能够取得师生员工满意的成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谢谢大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3:00Z</dcterms:created>
  <dc:creator>196405191019</dc:creator>
  <dc:description/>
  <cp:keywords/>
  <dc:language>en-US</dc:language>
  <cp:lastModifiedBy>196405191019</cp:lastModifiedBy>
  <dcterms:modified xsi:type="dcterms:W3CDTF">2013-09-10T01:13:00Z</dcterms:modified>
  <cp:revision>1</cp:revision>
  <dc:subject/>
  <dc:title>在哈尔滨工程大学深入开展党的群众路线</dc:title>
</cp:coreProperties>
</file>