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哈尔滨工程大学基层文明单位创建项目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72"/>
          <w:szCs w:val="72"/>
        </w:rPr>
        <w:t>中 期 自 查 报 告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 w:before="280" w:after="280"/>
        <w:ind w:firstLine="630"/>
        <w:rPr/>
      </w:pPr>
      <w:r>
        <w:rPr/>
      </w:r>
    </w:p>
    <w:p>
      <w:pPr>
        <w:pStyle w:val="Normal"/>
        <w:spacing w:lineRule="auto" w:line="360" w:before="280" w:after="280"/>
        <w:ind w:firstLine="840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 w:before="280" w:after="280"/>
        <w:ind w:firstLine="840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 w:before="280" w:after="280"/>
        <w:ind w:firstLine="840"/>
        <w:rPr>
          <w:sz w:val="28"/>
          <w:szCs w:val="28"/>
        </w:rPr>
      </w:pPr>
      <w:r>
        <w:rPr>
          <w:sz w:val="28"/>
          <w:szCs w:val="28"/>
        </w:rPr>
        <w:t>项目单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 w:before="280" w:after="28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 w:before="280" w:after="28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 w:before="280" w:after="28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280" w:after="28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280" w:after="28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24"/>
        <w:gridCol w:w="3242"/>
        <w:gridCol w:w="1717"/>
        <w:gridCol w:w="2621"/>
      </w:tblGrid>
      <w:tr>
        <w:trPr>
          <w:trHeight w:val="407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07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建设的目标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建设计划的执行情况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建设所取得的阶段性成果及其特色和水平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建设下一阶段的重点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建设过程中存在的问题与解决方案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建设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3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单位负责人（签字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意见 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精神文明办意见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（可附页）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6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22:00Z</dcterms:created>
  <dc:creator>USER</dc:creator>
  <dc:description/>
  <dc:language>en-US</dc:language>
  <cp:lastModifiedBy>雨林木风</cp:lastModifiedBy>
  <dcterms:modified xsi:type="dcterms:W3CDTF">2011-06-20T07:37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